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/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>+7(495)268-04-70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>+7(7172)727-132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>+996(312)96-26-47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  <w:lang w:val="en-US"/>
          </w:rPr>
          <w:t>ryh</w:t>
        </w:r>
        <w:r>
          <w:rPr>
            <w:rStyle w:val="InternetLink"/>
            <w:rFonts w:cs="Arial" w:ascii="Arial" w:hAnsi="Arial"/>
            <w:b/>
            <w:bCs/>
            <w:shd w:fill="FFFFFF" w:val="clear"/>
          </w:rPr>
          <w:t>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Cs w:val="false"/>
          <w:sz w:val="36"/>
          <w:szCs w:val="36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ГК Промышленные товары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eastAsia="Times New Roman"/>
      <w:b/>
      <w:bCs/>
      <w:sz w:val="36"/>
      <w:szCs w:val="36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 Знак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h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0:30:00Z</dcterms:created>
  <dc:creator>https://rashodniky.nt-rt.ru</dc:creator>
  <dc:description/>
  <cp:keywords/>
  <dc:language>en-US</dc:language>
  <cp:lastModifiedBy>Giveaway</cp:lastModifiedBy>
  <cp:lastPrinted>2019-04-29T21:54:00Z</cp:lastPrinted>
  <dcterms:modified xsi:type="dcterms:W3CDTF">2023-04-03T10:00:00Z</dcterms:modified>
  <cp:revision>8</cp:revision>
  <dc:subject>ГК ПРОМЫШЛЕННЫЕ ТОВАРЫ || Опросный лист на электроды, изоленту, картон электроизоляционный. Карта заказа на лен сантехнический, круги абразивные. Продажа оборудования производства завода-изготовителя г. Москва. Дилер ГКНТ. Поставка Россия и Казахстан.</dc:subject>
  <dc:title>ГК ПРОМЫШЛЕННЫЕ ТОВАРЫ || Опросный лист на электроды, изоленту, картон электроизоляционный. Карта заказа на лен сантехнический, круги абразивные. Продажа оборудования производства завода-изготовителя г. Москва. Дилер ГКНТ. Поставка Россия и Казахстан.</dc:title>
</cp:coreProperties>
</file>